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UMBER BOND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 and use number bonds and related subtraction facts within 2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ue the patter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+ 8 = 1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+ 7 = 1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you make up a similar pattern for the number 17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would this pattern look if it included subtraction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1905</wp:posOffset>
                      </wp:positionV>
                      <wp:extent cx="138430" cy="159385"/>
                      <wp:effectExtent l="12700" t="13335" r="12700" b="1206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4f81bd" stroked="t" o:allowincell="t" style="position:absolute;margin-left:18.4pt;margin-top:-0.15pt;width:10.8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9 +        = 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655</wp:posOffset>
                      </wp:positionV>
                      <wp:extent cx="137795" cy="159385"/>
                      <wp:effectExtent l="13335" t="13335" r="12065" b="1206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4f81bd" stroked="t" o:allowincell="t" style="position:absolute;margin-left:22.85pt;margin-top:2.65pt;width:10.8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0 -         = 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number goes in the missing box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ue the patter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= 100 – 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= 100 – 2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you make up a similar pattern starting with the numbers 74, 26 and 100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35</wp:posOffset>
                      </wp:positionV>
                      <wp:extent cx="138430" cy="159385"/>
                      <wp:effectExtent l="12700" t="13335" r="12700" b="1206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4f81bd" stroked="t" o:allowincell="t" style="position:absolute;margin-left:22.5pt;margin-top:0pt;width:10.8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91 +        = 1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3655</wp:posOffset>
                      </wp:positionV>
                      <wp:extent cx="137795" cy="159385"/>
                      <wp:effectExtent l="13335" t="13335" r="12065" b="1206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4f81bd" stroked="t" o:allowincell="t" style="position:absolute;margin-left:30.35pt;margin-top:2.65pt;width:10.8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00 -         = 8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number goes in the missing box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80"/>
        <w:gridCol w:w="2087"/>
        <w:gridCol w:w="2194"/>
        <w:gridCol w:w="2339"/>
        <w:gridCol w:w="21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the total of two groups by counting all item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 and subtract single digit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on and back using quantities and obje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one-digit and two-digit numbers to 20, including zer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ng three one-digit numbers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ing backward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 practical games on number tracks and lines ask questions such as “where have you landed?” and “what numbers would you need to throw to land on other given numbers?”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1 = 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10 = 1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you make up some other number sentences like this involving 3 different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se number sentences true or false?73 + 40 = 11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 – 18 = 7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 + 77 = 12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 – 67 = 35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3 + 1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93 + 1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54 + 9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54 + 1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possibiliti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2860</wp:posOffset>
                      </wp:positionV>
                      <wp:extent cx="148590" cy="191135"/>
                      <wp:effectExtent l="12700" t="13335" r="12700" b="1206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4f81bd" stroked="t" o:allowincell="t" style="position:absolute;margin-left:6.35pt;margin-top:1.8pt;width:11.65pt;height:1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6035</wp:posOffset>
                      </wp:positionV>
                      <wp:extent cx="148590" cy="191135"/>
                      <wp:effectExtent l="12700" t="13335" r="12700" b="1206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4f81bd" stroked="t" o:allowincell="t" style="position:absolute;margin-left:37.6pt;margin-top:2.05pt;width:11.65pt;height:1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6035</wp:posOffset>
                      </wp:positionV>
                      <wp:extent cx="148590" cy="191135"/>
                      <wp:effectExtent l="12700" t="13335" r="12700" b="1206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4f81bd" stroked="t" o:allowincell="t" style="position:absolute;margin-left:69.4pt;margin-top:2.05pt;width:11.65pt;height:1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+           +         =  1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single digit numbers could go in the boxes? How many different ways can you do this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se number sentences true or false?597 + 7 = 61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4 – 70 =  74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 + 140 = 90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323 + 1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393 + 1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454 - 1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954 - 12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these number sentences true or false?6.7 + 0.4 = 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1 – 0.9 = 7.2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3323 - 7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2893 + 3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9354 -  5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9954 + 1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/>
                <w:sz w:val="2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these number sentences true or false?6.17 + 0.4 = 6.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12 – 0.9 = 8.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13323 - 7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512893 + 3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819354 -  5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319954 + 1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33375</wp:posOffset>
                      </wp:positionV>
                      <wp:extent cx="127635" cy="159385"/>
                      <wp:effectExtent l="13335" t="13335" r="12065" b="12065"/>
                      <wp:wrapNone/>
                      <wp:docPr id="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#4f81bd" stroked="t" o:allowincell="t" style="position:absolute;margin-left:58.8pt;margin-top:26.25pt;width:10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Are these number sentences true or false?6.32 +         = 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195</wp:posOffset>
                      </wp:positionV>
                      <wp:extent cx="127635" cy="159385"/>
                      <wp:effectExtent l="13335" t="13335" r="12065" b="12065"/>
                      <wp:wrapNone/>
                      <wp:docPr id="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#4f81bd" stroked="t" o:allowincell="t" style="position:absolute;margin-left:1.65pt;margin-top:2.85pt;width:10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= 1.6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13323 - 7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512893 + 37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8193.54 -  5.9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Written Method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 famili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four number sentences link these numbers?   12, 15,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know thi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– 9 =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other facts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symbol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the missing symbols ( +   -  =) in these number sentence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17               3              20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18               20              2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 famili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ich four number sentences link these numbers?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 67, 3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know thi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= 100 – 1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other facts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symb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the missing symbols (+  -  =) in these number sentence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80               20              100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100             70              30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87               13              100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symbol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the missing sig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+   -   x  ÷) in this number sentence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3175</wp:posOffset>
                      </wp:positionV>
                      <wp:extent cx="170180" cy="169545"/>
                      <wp:effectExtent l="13335" t="13335" r="13335" b="12700"/>
                      <wp:wrapNone/>
                      <wp:docPr id="20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#4f81bd" stroked="t" o:allowincell="t" style="position:absolute;margin-left:8.1pt;margin-top:-0.25pt;width:13.35pt;height:13.3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270</wp:posOffset>
                      </wp:positionV>
                      <wp:extent cx="170180" cy="169545"/>
                      <wp:effectExtent l="13335" t="13335" r="13335" b="12700"/>
                      <wp:wrapNone/>
                      <wp:docPr id="21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fillcolor="#4f81bd" stroked="t" o:allowincell="t" style="position:absolute;margin-left:86.8pt;margin-top:0.1pt;width:13.35pt;height:13.3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6       12.3   =   61.9        11.9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know this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7 + 13.3 = 100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other facts do you know?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91"/>
        <w:gridCol w:w="2203"/>
        <w:gridCol w:w="2268"/>
        <w:gridCol w:w="2284"/>
        <w:gridCol w:w="21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RITTEN METHODS</w:t>
            </w:r>
          </w:p>
        </w:tc>
      </w:tr>
      <w:tr>
        <w:trPr>
          <w:trHeight w:val="18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Mental Calculation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whole numbers with more than 4 digits, including using formal written methods (columnar addition and subtraction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y head I have two odd numbers with a difference of 2. What could they b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l in the missing numbers (using a range of practical resources to support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6195</wp:posOffset>
                      </wp:positionV>
                      <wp:extent cx="159385" cy="159385"/>
                      <wp:effectExtent l="13335" t="13335" r="12065" b="12065"/>
                      <wp:wrapNone/>
                      <wp:docPr id="22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#4f81bd" stroked="t" o:allowincell="t" style="position:absolute;margin-left:22.6pt;margin-top:2.8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2 +        = 1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985</wp:posOffset>
                      </wp:positionV>
                      <wp:extent cx="159385" cy="159385"/>
                      <wp:effectExtent l="13335" t="13335" r="12065" b="12065"/>
                      <wp:wrapNone/>
                      <wp:docPr id="23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#4f81bd" stroked="t" o:allowincell="t" style="position:absolute;margin-left:22.85pt;margin-top:0.5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20 -         =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igits could go in the boxe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795</wp:posOffset>
                      </wp:positionV>
                      <wp:extent cx="159385" cy="159385"/>
                      <wp:effectExtent l="13335" t="13335" r="12065" b="12065"/>
                      <wp:wrapNone/>
                      <wp:docPr id="24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#4f81bd" stroked="t" o:allowincell="t" style="position:absolute;margin-left:10pt;margin-top:0.8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3970</wp:posOffset>
                      </wp:positionV>
                      <wp:extent cx="159385" cy="159385"/>
                      <wp:effectExtent l="13335" t="13335" r="12065" b="12065"/>
                      <wp:wrapNone/>
                      <wp:docPr id="25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#4f81bd" stroked="t" o:allowincell="t" style="position:absolute;margin-left:60.5pt;margin-top:1.1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7           -      2            =   4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 to find all of the possible answer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 you know you have got them all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605</wp:posOffset>
                      </wp:positionV>
                      <wp:extent cx="159385" cy="159385"/>
                      <wp:effectExtent l="13335" t="13335" r="12065" b="12065"/>
                      <wp:wrapNone/>
                      <wp:docPr id="26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#4f81bd" stroked="t" o:allowincell="t" style="position:absolute;margin-left:-1.85pt;margin-top:1.1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3970</wp:posOffset>
                      </wp:positionV>
                      <wp:extent cx="159385" cy="159385"/>
                      <wp:effectExtent l="13335" t="13335" r="12065" b="12065"/>
                      <wp:wrapNone/>
                      <wp:docPr id="27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#4f81bd" stroked="t" o:allowincell="t" style="position:absolute;margin-left:15.7pt;margin-top:1.1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7145</wp:posOffset>
                      </wp:positionV>
                      <wp:extent cx="159385" cy="159385"/>
                      <wp:effectExtent l="13335" t="13335" r="12065" b="12065"/>
                      <wp:wrapNone/>
                      <wp:docPr id="28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#4f81bd" stroked="t" o:allowincell="t" style="position:absolute;margin-left:37.75pt;margin-top:1.3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6510</wp:posOffset>
                      </wp:positionV>
                      <wp:extent cx="159385" cy="159385"/>
                      <wp:effectExtent l="13335" t="13335" r="12065" b="12065"/>
                      <wp:wrapNone/>
                      <wp:docPr id="2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#4f81bd" stroked="t" o:allowincell="t" style="position:absolute;margin-left:55.3pt;margin-top:1.3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6510</wp:posOffset>
                      </wp:positionV>
                      <wp:extent cx="159385" cy="159385"/>
                      <wp:effectExtent l="13335" t="13335" r="12065" b="12065"/>
                      <wp:wrapNone/>
                      <wp:docPr id="30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#4f81bd" stroked="t" o:allowincell="t" style="position:absolute;margin-left:78.8pt;margin-top:1.3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3335</wp:posOffset>
                      </wp:positionV>
                      <wp:extent cx="159385" cy="159385"/>
                      <wp:effectExtent l="13335" t="13335" r="12065" b="12065"/>
                      <wp:wrapNone/>
                      <wp:docPr id="31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#4f81bd" stroked="t" o:allowincell="t" style="position:absolute;margin-left:96.35pt;margin-top:1.0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             +                      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otal is 201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missing digit is either a 9 or a 1. Write in the missing digit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only one way of doing this or lots of way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875</wp:posOffset>
                      </wp:positionV>
                      <wp:extent cx="574040" cy="244475"/>
                      <wp:effectExtent l="12700" t="13335" r="12700" b="12065"/>
                      <wp:wrapNone/>
                      <wp:docPr id="32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#4f81bd" stroked="t" o:allowincell="t" style="position:absolute;margin-left:0.7pt;margin-top:1.25pt;width:45.15pt;height:19.2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5875</wp:posOffset>
                      </wp:positionV>
                      <wp:extent cx="116840" cy="159385"/>
                      <wp:effectExtent l="12700" t="13335" r="12700" b="12065"/>
                      <wp:wrapNone/>
                      <wp:docPr id="33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#4f81bd" stroked="t" o:allowincell="t" style="position:absolute;margin-left:96.15pt;margin-top:1.25pt;width:9.1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 666 = 8      5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largest possible number that will go in the rectangular box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smalles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3030</wp:posOffset>
                      </wp:positionV>
                      <wp:extent cx="574040" cy="244475"/>
                      <wp:effectExtent l="12700" t="13335" r="12700" b="12065"/>
                      <wp:wrapNone/>
                      <wp:docPr id="3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#4f81bd" stroked="t" o:allowincell="t" style="position:absolute;margin-left:-2.75pt;margin-top:8.9pt;width:45.15pt;height:19.2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3970</wp:posOffset>
                      </wp:positionV>
                      <wp:extent cx="159385" cy="159385"/>
                      <wp:effectExtent l="13335" t="13335" r="12065" b="12065"/>
                      <wp:wrapNone/>
                      <wp:docPr id="35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#4f81bd" stroked="t" o:allowincell="t" style="position:absolute;margin-left:96.3pt;margin-top:1.1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+ 1475 = 6       2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numbers go in the boxe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different answers are there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ree four digit numbers total 12435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at could they be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ince me</w:t>
            </w:r>
          </w:p>
        </w:tc>
      </w:tr>
    </w:tbl>
    <w:p>
      <w:pPr>
        <w:pStyle w:val="NoSpacing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42"/>
        <w:gridCol w:w="2126"/>
        <w:gridCol w:w="284"/>
        <w:gridCol w:w="1984"/>
        <w:gridCol w:w="2222"/>
        <w:gridCol w:w="21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VERSE OPERATIONS, ESTIMATING AND CHECKING ANSW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use the inverse relationship between addition and subtraction and use this to check calculations and solve missing number proble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estimation to check answers to calculations and determine, in the context of a problem, levels of accurac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k (from a selection of number sentences) the ones where the answer is 8 or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it true th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it true that 3+4 = 4 +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number sentences have the answer that is between 50 and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  - 13   55 + 17   87 –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>Is it always, sometimes or never true that if you add three numbers less than 10 the answer will be an odd numb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number sentences have the answer that is between 50 and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4  - 119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3 – 2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2 - 8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it always, sometimes or never true that if you subtract a multiple of 10 from any number the units digit of that number stays the same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 xml:space="preserve">Is it always, sometimes or never true that </w:t>
            </w:r>
            <w:r>
              <w:rPr>
                <w:rFonts w:cs="Arial"/>
                <w:color w:val="333333"/>
                <w:szCs w:val="19"/>
              </w:rPr>
              <w:t>when you add two numbers together you will get an even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number sentences have the answer that is between 550 and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74  - 6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30 – 27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26 - 87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it always sometimes or never true that the difference between two odd numbers is odd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number sentences have the answer that is between 0.5 and 0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74  - 11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3  – 32.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Cs w:val="36"/>
              </w:rPr>
              <w:t>Is it always, sometimes or never true that the sum of four even numbers is divisible by 4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rcle the number that is the best estimate 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2.6  - 93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     1.5    1.7   1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 it always, sometimes or never true that the sum of two consecutive triangular numbers is a squar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310"/>
        <w:gridCol w:w="2084"/>
        <w:gridCol w:w="2268"/>
        <w:gridCol w:w="226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>
          <w:trHeight w:val="19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ing their increasing knowledge of mental and written methods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, including missing number problems, using number facts, place value, and more complex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two-step problems in contexts, deciding which operations and methods to use and wh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multi-step problems in contexts, deciding which operations and methods to use and w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problems in a practical context involving addition and subtraction of money of the same unit, including giving change (copied from Measurement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421" w:top="4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914400" cy="771525"/>
          <wp:effectExtent l="0" t="0" r="0" b="0"/>
          <wp:docPr id="36" name="Emmaus Logo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Emmaus Logo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ab/>
      <w:tab/>
      <w:t>Number: Addition and Subtraction with Reasoning</w:t>
    </w:r>
  </w:p>
  <w:tbl>
    <w:tblPr>
      <w:tblW w:w="154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7"/>
      <w:gridCol w:w="2238"/>
      <w:gridCol w:w="2224"/>
      <w:gridCol w:w="2167"/>
      <w:gridCol w:w="2196"/>
      <w:gridCol w:w="2311"/>
      <w:gridCol w:w="2114"/>
    </w:tblGrid>
    <w:tr>
      <w:trPr/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Default"/>
            <w:jc w:val="center"/>
            <w:rPr>
              <w:rFonts w:ascii="Calibri" w:hAnsi="Calibri" w:cs="Calibri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color w:val="FFFFFF"/>
              <w:sz w:val="22"/>
              <w:szCs w:val="22"/>
            </w:rPr>
            <w:t>EYFS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Default"/>
            <w:jc w:val="center"/>
            <w:rPr>
              <w:rFonts w:ascii="Calibri" w:hAnsi="Calibri" w:cs="Calibri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color w:val="FFFFFF"/>
              <w:sz w:val="22"/>
              <w:szCs w:val="22"/>
            </w:rPr>
            <w:t>Year 1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Default"/>
            <w:jc w:val="center"/>
            <w:rPr>
              <w:rFonts w:ascii="Calibri" w:hAnsi="Calibri" w:cs="Calibri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color w:val="FFFFFF"/>
              <w:sz w:val="22"/>
              <w:szCs w:val="22"/>
            </w:rPr>
            <w:t>Year 2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3</w:t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4</w:t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5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2:00Z</dcterms:created>
  <dc:creator>deborah.morgan</dc:creator>
  <dc:description/>
  <cp:keywords/>
  <dc:language>en-US</dc:language>
  <cp:lastModifiedBy>profile</cp:lastModifiedBy>
  <dcterms:modified xsi:type="dcterms:W3CDTF">2020-04-02T10:40:00Z</dcterms:modified>
  <cp:revision>7</cp:revision>
  <dc:subject/>
  <dc:title/>
</cp:coreProperties>
</file>