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92"/>
        <w:gridCol w:w="2193"/>
        <w:gridCol w:w="2198"/>
        <w:gridCol w:w="2026"/>
        <w:gridCol w:w="2799"/>
        <w:gridCol w:w="2031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+COUNTING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te numbers in order to 10 as claps, steps, jumps or object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nt reliably from 1   to 2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ive numbe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 objects by saying a number for each object, including irregular arrange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nt, read and write numbers to 100 in numerals; count in multiples of twos, fives and ten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y one more or less than a given number within 10, then     within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d 1</w:t>
            </w:r>
            <w:r>
              <w:rPr>
                <w:rFonts w:cs="Calibri" w:ascii="Calibri" w:hAnsi="Calibri"/>
                <w:spacing w:val="-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,8,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tart at 2 and count in twos. I will say 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+1 = 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+1= 1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+1 = 13……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40,35,2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tart at 3 and count in threes. I will say 13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+5=4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+5=5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+5=56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100,115,2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is a multiple of 8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-10=  92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 -10 = 91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- 10=  90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0, 975,1000,125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 is a multiple of 9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6+ 1000= 770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6 + 1000 = 870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6 + 1000 = 970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00,187000,197000,2170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I count in 10’s I will say the number 10100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000-10000= 6360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000 –10000 = 6260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000- 10000 = 616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0,-40,10,5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en I count backwards in 50s from 10 I will say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mperature is -3. It gets 2 degrees warmer. The new temperature is -5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037"/>
        <w:gridCol w:w="2552"/>
        <w:gridCol w:w="204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COMPARING NUMBER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two groups, and say whether they are the same, whether one group has ‘fewer’ or ‘more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, write, order and compare numbers to at least 1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  <w:r>
              <w:rPr>
                <w:rFonts w:cs="Calibri" w:ascii="Calibri" w:hAnsi="Calibri"/>
                <w:spacing w:val="-4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ok at the objects. (in a collection). Are there more of one type than  another?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you find ou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 13  73  33  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  535   538   388   50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5  5053  5350 5530 550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wrote these numbers in order starting with the larg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7014     774014    74701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774077      74444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ordered the numbe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d out the populations in five countri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er the populations starting with the largest. Explain how you ordered the countries and their populations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268"/>
        <w:gridCol w:w="2126"/>
        <w:gridCol w:w="19"/>
        <w:gridCol w:w="2249"/>
        <w:gridCol w:w="37"/>
        <w:gridCol w:w="22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DENTIFYING, REPRESENTING AND ESTIMATING NUMB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se number names and language spontaneously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 the correct numeral for 1-5, then 1-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parate a group of four in different w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and represent numbers using objects and pictorial representations including the number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, represent and estimate numbers using different representati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FFFFFF"/>
                <w:sz w:val="20"/>
                <w:szCs w:val="20"/>
              </w:rPr>
              <w:tab/>
              <w:t xml:space="preserve">READING AND WRITING NUMBERS </w:t>
            </w:r>
            <w:r>
              <w:rPr>
                <w:color w:val="FFFFFF"/>
                <w:sz w:val="20"/>
                <w:szCs w:val="20"/>
              </w:rPr>
              <w:t>(including Roman Numerals)</w:t>
            </w:r>
          </w:p>
        </w:tc>
      </w:tr>
      <w:tr>
        <w:trPr>
          <w:trHeight w:val="14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show an interest in numbers in play, and use them correctly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ze numbers of personal significa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 and write numbers from 1 to 20 in numerals and word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0 in numerals and in words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, write, order and compare numbers to at least 1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Roman numerals to 100 (I to C) and know that over time, the numeral system changed to include the concept of zero and place value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Roman numerals to  1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(M) and recognise years written in Roman numerals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k questions about numbe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and solve personal maths problem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, write, order and compare numbers to at least 1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how the value of the digit 2 in these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       27       9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e up an exampl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ate numbers where the units digit is one less than the tens digit. What is the largest/smallest number?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 the3 value of the digit 3 in these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        503       93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ke up an exa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reate numbers where the digit sum is thre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 120, 300, 2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the largest/smallest number?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 the value of the digit 4 in these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1       4321       549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ke up an exa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reate four digit numbers where the digit sum is four and the tens digit is one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 1210, 2110, 30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the largest/smallest number?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 the value of the digit 5 in these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0114     567432  985376     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e up an example Give further example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ate six digit numbers where the digit sum is five and the thousands digit is tw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 3002000    210200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the largest/smallest number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 the value of the digit 6 in these numbers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787555      95467754     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alin how you know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ke up an examp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reate seven digit numbers where the digit sum is six and the tens of thousands digit is tw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 4020000   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largest/smallest number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268"/>
        <w:gridCol w:w="2145"/>
        <w:gridCol w:w="2286"/>
        <w:gridCol w:w="22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OU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umber rounded to the nearest ten is 540. What is the smallest possible number it could b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296 to the nearest 10. Round it to the nearest 100. What do you notice? Can you suggest other numbers like this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umber rounded to the nearest thousand is 76000 What is the largest possible number it could b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343997 to the nearest 1000. Round it to the nearest 10000. What do you notice? Can you suggest other numbers like this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numbers each with two decimal places round to 23.1 to one decimal place. The total of the numbers is 46.2. What could the numbers b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an example of a six digit number which rounds to the same number when rounded to the nearest 10000 and 1000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268"/>
        <w:gridCol w:w="2145"/>
        <w:gridCol w:w="2286"/>
        <w:gridCol w:w="22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place value and number facts to solve probl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ve number problems and practical problems involving these idea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ve number problems and practical problems that involve all of the abov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ber and practical problems that involve all of the abov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9137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</w:rPr>
      <w:t xml:space="preserve"> </w:t>
    </w:r>
    <w:r>
      <w:rPr>
        <w:sz w:val="40"/>
        <w:szCs w:val="40"/>
      </w:rPr>
      <w:tab/>
      <w:tab/>
      <w:t>Number: Number and Place Value with Reasoning</w:t>
    </w:r>
  </w:p>
  <w:tbl>
    <w:tblPr>
      <w:tblW w:w="156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2179"/>
      <w:gridCol w:w="2268"/>
      <w:gridCol w:w="2268"/>
      <w:gridCol w:w="2126"/>
      <w:gridCol w:w="2268"/>
      <w:gridCol w:w="2323"/>
    </w:tblGrid>
    <w:tr>
      <w:trPr/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1343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</w:tr>
    <w:tr>
      <w:trPr/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Default"/>
            <w:jc w:val="center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EYFS</w:t>
          </w:r>
        </w:p>
      </w:tc>
      <w:tc>
        <w:tcPr>
          <w:tcW w:w="2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color w:val="FFFFFF"/>
            </w:rPr>
            <w:t>Year 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Default"/>
            <w:jc w:val="center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Year 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Default"/>
            <w:jc w:val="center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Year 5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97D" w:val="clear"/>
        </w:tcPr>
        <w:p>
          <w:pPr>
            <w:pStyle w:val="Default"/>
            <w:jc w:val="center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  <w:t>Year 6</w:t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1:00Z</dcterms:created>
  <dc:creator>deborah.morgan</dc:creator>
  <dc:description/>
  <cp:keywords/>
  <dc:language>en-US</dc:language>
  <cp:lastModifiedBy>profile</cp:lastModifiedBy>
  <cp:lastPrinted>2014-05-09T15:58:00Z</cp:lastPrinted>
  <dcterms:modified xsi:type="dcterms:W3CDTF">2020-02-29T16:13:00Z</dcterms:modified>
  <cp:revision>7</cp:revision>
  <dc:subject/>
  <dc:title/>
</cp:coreProperties>
</file>