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SHAPES AND THIER PROPERTIES</w:t>
            </w:r>
          </w:p>
        </w:tc>
      </w:tr>
      <w:tr>
        <w:trPr>
          <w:trHeight w:val="1036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joy playing  with shap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 and talk about shap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ce shape in the environmen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k about shape: tall, round, solid, flat, and then learn the names of basic shap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simple mathematical language to describe shape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’s the same, what’s differen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a rectangle and a triangle in this set of shapes. Tell me one thing that’s the same about them. Tell me one thing that is different about the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ualis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some shapes in a bag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me a shape that has more than three edg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524510</wp:posOffset>
                      </wp:positionV>
                      <wp:extent cx="305435" cy="273050"/>
                      <wp:effectExtent l="31750" t="30480" r="31115" b="31750"/>
                      <wp:wrapNone/>
                      <wp:docPr id="1" name="Cub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272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2" fillcolor="#4f81bd" stroked="t" o:allowincell="t" style="position:absolute;margin-left:67.6pt;margin-top:41.3pt;width:24pt;height:21.45pt;mso-wrap-style:none;v-text-anchor:middle" type="_x0000_t1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’s the same, what’s different? </w:t>
            </w:r>
            <w:r>
              <w:rPr>
                <w:rFonts w:cs="Calibri" w:ascii="Calibri" w:hAnsi="Calibri"/>
                <w:sz w:val="22"/>
                <w:szCs w:val="22"/>
              </w:rPr>
              <w:t>Pick up and look at these 3-D shap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2700</wp:posOffset>
                      </wp:positionV>
                      <wp:extent cx="200660" cy="406400"/>
                      <wp:effectExtent l="13335" t="12700" r="12700" b="13335"/>
                      <wp:wrapNone/>
                      <wp:docPr id="2" name="Ca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520" cy="406440"/>
                              </a:xfrm>
                              <a:prstGeom prst="can">
                                <a:avLst>
                                  <a:gd name="adj" fmla="val 1181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Can 1" fillcolor="#4f81bd" stroked="t" o:allowincell="t" style="position:absolute;margin-left:49.8pt;margin-top:1.05pt;width:15.75pt;height:31.95pt;mso-wrap-style:none;v-text-anchor:middle;rotation:90" type="_x0000_t22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2710</wp:posOffset>
                      </wp:positionV>
                      <wp:extent cx="497840" cy="200660"/>
                      <wp:effectExtent l="31115" t="30480" r="31750" b="31750"/>
                      <wp:wrapNone/>
                      <wp:docPr id="3" name="Cub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00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ube 3" fillcolor="#4f81bd" stroked="t" o:allowincell="t" style="position:absolute;margin-left:-3.8pt;margin-top:7.3pt;width:39.15pt;height:15.75pt;mso-wrap-style:none;v-text-anchor:middle" type="_x0000_t1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they all have straight edges and flat face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same and what is different ?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ualis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your head picture a rectangle that is twice as long as it is wid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ould its measurements b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at’s the same, what’s different?</w:t>
            </w:r>
            <w:ins w:id="0" w:author="Deborah.morgan" w:date="2014-04-26T13:27:00Z">
              <w:r>
                <w:rPr>
                  <w:b/>
                </w:rPr>
                <w:t xml:space="preserve"> </w:t>
              </w:r>
            </w:ins>
            <w:r>
              <w:rPr/>
              <w:t>What is the same and different about these three2-D  shapes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3190</wp:posOffset>
                      </wp:positionV>
                      <wp:extent cx="491490" cy="205740"/>
                      <wp:effectExtent l="12700" t="12700" r="12700" b="1270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4f81bd" stroked="t" o:allowincell="t" style="position:absolute;margin-left:11.15pt;margin-top:9.7pt;width:38.65pt;height:16.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23190</wp:posOffset>
                      </wp:positionV>
                      <wp:extent cx="204470" cy="205740"/>
                      <wp:effectExtent l="12700" t="12700" r="12700" b="12700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4f81bd" stroked="t" o:allowincell="t" style="position:absolute;margin-left:69.15pt;margin-top:9.7pt;width:16.05pt;height:16.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05</wp:posOffset>
                      </wp:positionV>
                      <wp:extent cx="191135" cy="204470"/>
                      <wp:effectExtent l="13335" t="12700" r="12700" b="13335"/>
                      <wp:wrapNone/>
                      <wp:docPr id="6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#4f81bd" stroked="t" o:allowincell="t" style="position:absolute;margin-left:49.85pt;margin-top:0.15pt;width:15pt;height:16.0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uali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thinking of a 3-dimensional shape which has faces that are triangles and squares. What could my shape b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’s the same, what’s different?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657225</wp:posOffset>
                      </wp:positionV>
                      <wp:extent cx="365760" cy="914400"/>
                      <wp:effectExtent l="2540" t="5715" r="2540" b="6350"/>
                      <wp:wrapNone/>
                      <wp:docPr id="7" name="Diamon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0800">
                                <a:off x="0" y="0"/>
                                <a:ext cx="36576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Diamond 5" fillcolor="#4f81bd" stroked="t" o:allowincell="t" style="position:absolute;margin-left:68.45pt;margin-top:51.7pt;width:28.75pt;height:71.95pt;mso-wrap-style:none;v-text-anchor:middle;rotation:20" type="_x0000_t4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What is the same and what is different about th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iagon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these 2-D shapes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0010</wp:posOffset>
                      </wp:positionV>
                      <wp:extent cx="582930" cy="297180"/>
                      <wp:effectExtent l="48895" t="102870" r="48895" b="102870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61200">
                                <a:off x="0" y="0"/>
                                <a:ext cx="5828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4f81bd" stroked="t" o:allowincell="t" style="position:absolute;margin-left:-0.45pt;margin-top:6.25pt;width:45.85pt;height:23.35pt;mso-wrap-style:none;v-text-anchor:middle;rotation:161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ualis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ine a square cut along the diagonal to make two triangles. Describe the triangl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 the triangles on different sides to make new shapes. Describe them. (you could sketch them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ny of the shapes symmetrical? Convince me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’s the same, what’s different?</w:t>
            </w:r>
            <w:ins w:id="1" w:author="Deborah.morgan" w:date="2014-04-26T13:27:00Z">
              <w:r>
                <w:rPr>
                  <w:rFonts w:cs="Calibri" w:ascii="Calibri" w:hAnsi="Calibri"/>
                  <w:b/>
                  <w:sz w:val="22"/>
                  <w:szCs w:val="22"/>
                </w:rPr>
                <w:t xml:space="preserve"> </w:t>
              </w:r>
            </w:ins>
            <w:r>
              <w:rPr>
                <w:rFonts w:cs="Calibri" w:ascii="Calibri" w:hAnsi="Calibri"/>
                <w:sz w:val="22"/>
                <w:szCs w:val="22"/>
              </w:rPr>
              <w:t>What is the same and what is different about the net of a cube and the net of a cuboi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ualis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ook at a large cube which is made up of smaller cub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1755</wp:posOffset>
                      </wp:positionV>
                      <wp:extent cx="231775" cy="218440"/>
                      <wp:effectExtent l="31750" t="30480" r="31115" b="31750"/>
                      <wp:wrapNone/>
                      <wp:docPr id="9" name="Cub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8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ube 8" fillcolor="#4f81bd" stroked="t" o:allowincell="t" style="position:absolute;margin-left:29.25pt;margin-top:5.65pt;width:18.2pt;height:17.15pt;mso-wrap-style:none;v-text-anchor:middle" type="_x0000_t1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the larger cube is made up of between 50 and 200  smaller cubes what might it look lik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’s the same, what’s different?</w:t>
            </w:r>
            <w:ins w:id="2" w:author="Deborah.morgan" w:date="2014-04-26T13:27:00Z">
              <w:r>
                <w:rPr>
                  <w:rFonts w:cs="Calibri" w:ascii="Calibri" w:hAnsi="Calibri"/>
                  <w:b/>
                  <w:sz w:val="22"/>
                  <w:szCs w:val="22"/>
                </w:rPr>
                <w:t xml:space="preserve"> </w:t>
              </w:r>
            </w:ins>
            <w:r>
              <w:rPr>
                <w:rFonts w:cs="Calibri" w:ascii="Calibri" w:hAnsi="Calibri"/>
                <w:sz w:val="22"/>
                <w:szCs w:val="22"/>
              </w:rPr>
              <w:t>What is the same and what is different about the nets of a triangular prism and a square based pyrami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ualis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 has 24 cubes which she builds to make a cuboid. Write the dimensions of cuboids that she could mak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all the possibiliti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 shapes in their environment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</w:tc>
      </w:tr>
      <w:tr>
        <w:trPr>
          <w:trHeight w:val="9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8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11835</wp:posOffset>
                      </wp:positionV>
                      <wp:extent cx="171450" cy="180975"/>
                      <wp:effectExtent l="12700" t="13335" r="12700" b="12065"/>
                      <wp:wrapNone/>
                      <wp:docPr id="1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4f81bd" stroked="t" o:allowincell="t" style="position:absolute;margin-left:4.55pt;margin-top:56.05pt;width:13.45pt;height:14.2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Other possibilities </w:t>
            </w:r>
            <w:r>
              <w:rPr/>
              <w:t>Oneface of a 3-D shape looks like thi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could it b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there any other possibiliti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possibilities </w:t>
            </w:r>
            <w:r>
              <w:rPr/>
              <w:t>Can you draw a non-right angled triangle with a line of symmet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there other possibiliti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e is one angle of an isosceles triangle. You will need to measure the angle accuratel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ould the other angles of the triangle b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other possibilitie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905</wp:posOffset>
                      </wp:positionV>
                      <wp:extent cx="685800" cy="304800"/>
                      <wp:effectExtent l="4445" t="8890" r="4445" b="8890"/>
                      <wp:wrapNone/>
                      <wp:docPr id="1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0.15pt" to="76.55pt,24.1pt" ID="Straight Connector 7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5890</wp:posOffset>
                      </wp:positionV>
                      <wp:extent cx="771525" cy="0"/>
                      <wp:effectExtent l="0" t="9525" r="0" b="9525"/>
                      <wp:wrapNone/>
                      <wp:docPr id="1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0.7pt" to="83.3pt,10.7pt" ID="Straight Connector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one angle of an isosceles triangle is 36 degree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ould the triangle look like – draw i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other possibilities 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a net for a cuboid that has a volume of 24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Spacing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08"/>
        <w:gridCol w:w="2126"/>
        <w:gridCol w:w="2127"/>
        <w:gridCol w:w="2268"/>
        <w:gridCol w:w="2409"/>
        <w:gridCol w:w="255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9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 or fal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2-D shapes have at least 4 si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you find shapes that can go with the set with this labe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ave straight sid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ways, sometimes, nev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it always, sometimes or nerver true that when you fold a square in half you get a rectangl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you find shapes that can go with the set with this labe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“</w:t>
            </w:r>
            <w:r>
              <w:rPr>
                <w:rFonts w:cs="Calibri" w:ascii="Calibri" w:hAnsi="Calibri"/>
                <w:sz w:val="22"/>
              </w:rPr>
              <w:t>Have straight sides and all sides are the same length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ways, sometimes, nev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it always, sometimes or never that all sides of a hexagon are the same lengt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you find shapes that can go with the set with this labe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Have straight sides that are different lengths.”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ways, sometimes, nev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it always, sometimes or never true that the two diagonals of a rectangle meet at right angl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 you show or draw a polygon that fits both of these criteria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you look for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>Has exactly two equal sides.”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>Has exactly two parallel sides.”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ways, sometimes, never</w:t>
            </w:r>
          </w:p>
          <w:p>
            <w:pPr>
              <w:pStyle w:val="Default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Is it always, sometimes or never true that the number of lines of reflective symmetry in a regular polygon is equal to the number of its sides n.</w:t>
            </w:r>
          </w:p>
          <w:p>
            <w:pPr>
              <w:pStyle w:val="Defaul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rectangular field has a perimeter between 14 and 20 metres 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ould its dimensions be?</w:t>
            </w:r>
          </w:p>
          <w:p>
            <w:pPr>
              <w:pStyle w:val="Default"/>
              <w:rPr>
                <w:rFonts w:ascii="Calibri" w:hAnsi="Calibri" w:cs="Calibri"/>
                <w:color w:val="333333"/>
                <w:sz w:val="19"/>
                <w:szCs w:val="19"/>
              </w:rPr>
            </w:pPr>
            <w:r>
              <w:rPr>
                <w:rFonts w:cs="Calibri" w:ascii="Calibri" w:hAnsi="Calibri"/>
                <w:color w:val="333333"/>
                <w:sz w:val="19"/>
                <w:szCs w:val="19"/>
              </w:rPr>
            </w:r>
          </w:p>
          <w:p>
            <w:pPr>
              <w:pStyle w:val="Defaul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ways, sometimes, never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 it always, sometimes or never true that, in a polyhedron, the number of vertices plus the number of faces equals the number of edges.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4935</wp:posOffset>
                      </wp:positionV>
                      <wp:extent cx="1228090" cy="464185"/>
                      <wp:effectExtent l="38100" t="17145" r="38735" b="12700"/>
                      <wp:wrapNone/>
                      <wp:docPr id="13" name="Isosceles Tri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46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16" fillcolor="#4f81bd" stroked="t" o:allowincell="t" style="position:absolute;margin-left:14.1pt;margin-top:9.05pt;width:96.65pt;height:36.5pt;mso-wrap-style:none;v-text-anchor:middle" type="_x0000_t5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Not to scal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he angle at the top of this isosceles triangle is 110 degrees. 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hat are the other angles in the triangle?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1"/>
        <w:gridCol w:w="2211"/>
        <w:gridCol w:w="243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nce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ub says that he can draw a right angled triangle which has another angle which  is obt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he righ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 w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nce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angle between the hands of a clock at four o clock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what other times is the angle between the hands the sa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ince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nce 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0650</wp:posOffset>
                      </wp:positionV>
                      <wp:extent cx="1187450" cy="450215"/>
                      <wp:effectExtent l="12700" t="13335" r="12700" b="12065"/>
                      <wp:wrapNone/>
                      <wp:docPr id="1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#4f81bd" stroked="t" o:allowincell="t" style="position:absolute;margin-left:8.75pt;margin-top:9.5pt;width:93.45pt;height:35.4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0650</wp:posOffset>
                      </wp:positionV>
                      <wp:extent cx="1186815" cy="450215"/>
                      <wp:effectExtent l="1905" t="5080" r="1905" b="5080"/>
                      <wp:wrapNone/>
                      <wp:docPr id="15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9.5pt" to="102.15pt,44.9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9380</wp:posOffset>
                      </wp:positionV>
                      <wp:extent cx="1186815" cy="450215"/>
                      <wp:effectExtent l="1905" t="5080" r="1905" b="5080"/>
                      <wp:wrapNone/>
                      <wp:docPr id="1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692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9.4pt" to="102.1pt,44.8pt" ID="Straight Connector 2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e angle at the point where the diagonals of a rectangle meet is 36 degre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could the other angles b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ince me</w:t>
            </w:r>
          </w:p>
        </w:tc>
      </w:tr>
      <w:tr>
        <w:trPr>
          <w:trHeight w:val="18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ince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capital letters have perpendicular and / or parallel line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onvince me.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732790" cy="62103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ab/>
      <w:tab/>
      <w:t>Geometry: Properties of Shapes with Reasoning</w:t>
    </w:r>
  </w:p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1"/>
      <w:gridCol w:w="2008"/>
      <w:gridCol w:w="2126"/>
      <w:gridCol w:w="2127"/>
      <w:gridCol w:w="2268"/>
      <w:gridCol w:w="2409"/>
      <w:gridCol w:w="2552"/>
    </w:tblGrid>
    <w:tr>
      <w:trPr/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tabs>
              <w:tab w:val="clear" w:pos="720"/>
              <w:tab w:val="center" w:pos="1012" w:leader="none"/>
              <w:tab w:val="right" w:pos="2024" w:leader="none"/>
            </w:tabs>
            <w:spacing w:lineRule="auto" w:line="240" w:before="0" w:after="0"/>
            <w:rPr>
              <w:color w:val="FFFFFF"/>
            </w:rPr>
          </w:pPr>
          <w:r>
            <w:rPr>
              <w:color w:val="FFFFFF"/>
            </w:rPr>
            <w:tab/>
            <w:t>EYFS</w:t>
            <w:tab/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6</w:t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8:00Z</dcterms:created>
  <dc:creator>deborah.morgan</dc:creator>
  <dc:description/>
  <cp:keywords/>
  <dc:language>en-US</dc:language>
  <cp:lastModifiedBy>profile</cp:lastModifiedBy>
  <dcterms:modified xsi:type="dcterms:W3CDTF">2020-02-29T16:33:00Z</dcterms:modified>
  <cp:revision>7</cp:revision>
  <dc:subject/>
  <dc:title/>
</cp:coreProperties>
</file>